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8"/>
        <w:gridCol w:w="446"/>
        <w:gridCol w:w="223"/>
        <w:gridCol w:w="3131"/>
        <w:gridCol w:w="607"/>
        <w:gridCol w:w="164"/>
        <w:gridCol w:w="959"/>
        <w:gridCol w:w="139"/>
        <w:gridCol w:w="1278"/>
        <w:gridCol w:w="872"/>
        <w:gridCol w:w="256"/>
        <w:gridCol w:w="380"/>
        <w:gridCol w:w="474"/>
        <w:gridCol w:w="744"/>
        <w:gridCol w:w="419"/>
        <w:gridCol w:w="725"/>
      </w:tblGrid>
      <w:tr>
        <w:trPr>
          <w:trHeight w:val="315" w:hRule="atLeast"/>
        </w:trPr>
        <w:tc>
          <w:tcPr>
            <w:tcW w:w="871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Care Assistant Daily Encounter Log</w:t>
            </w:r>
          </w:p>
        </w:tc>
        <w:tc>
          <w:tcPr>
            <w:tcW w:w="85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et: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" w:type="dxa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: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871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tudent Information</w:t>
            </w:r>
          </w:p>
        </w:tc>
      </w:tr>
      <w:tr>
        <w:trPr>
          <w:trHeight w:val="305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A Name:           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Student Name: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DOB: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PA Secure ID#:  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agnosis: </w:t>
            </w:r>
          </w:p>
        </w:tc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145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72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Provider Information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CA: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CA: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CA: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CA: 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096" w:leader="none"/>
                <w:tab w:val="left" w:pos="5040" w:leader="underscor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2"/>
        <w:gridCol w:w="554"/>
        <w:gridCol w:w="805"/>
        <w:gridCol w:w="6714"/>
        <w:gridCol w:w="892"/>
        <w:gridCol w:w="984"/>
        <w:gridCol w:w="697"/>
        <w:gridCol w:w="14"/>
      </w:tblGrid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u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ute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activity, location, and outco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t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Indicator K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s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Minutes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8"/>
        <w:gridCol w:w="1663"/>
        <w:gridCol w:w="1574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Service Typ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Progress Indicator Ke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Direct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N- Maintaining</w:t>
            </w:r>
          </w:p>
          <w:p>
            <w:pPr>
              <w:pStyle w:val="Header"/>
              <w:rPr/>
            </w:pPr>
            <w:r>
              <w:rPr/>
              <w:t>RG- Regressing</w:t>
            </w:r>
          </w:p>
          <w:p>
            <w:pPr>
              <w:pStyle w:val="Normal"/>
              <w:rPr/>
            </w:pPr>
            <w:r>
              <w:rPr/>
              <w:t>PR- Progress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S- Mastering</w:t>
            </w:r>
          </w:p>
          <w:p>
            <w:pPr>
              <w:pStyle w:val="Header"/>
              <w:rPr/>
            </w:pPr>
            <w:r>
              <w:rPr/>
              <w:t>IN- Inconsist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45"/>
        <w:gridCol w:w="964"/>
        <w:gridCol w:w="3066"/>
        <w:gridCol w:w="700"/>
        <w:gridCol w:w="2261"/>
      </w:tblGrid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ervisor Name:  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ature:  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Care Assistant Daily Encounter Lo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tment Ke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3"/>
        <w:gridCol w:w="9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 the student to use equipment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 the student to use and maintain augmentative communication devices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 the student to ambulate, position and transfer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of motion and other exercises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f daily living such as eating, grooming, bathing, toileting, etc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the incidence and prevalence of designated health problems or medical conditions, e.g. seizure precautions or extreme lethargy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-on assistance, cueing, or supervision of medical/mental health related services provided by the PCA under the direct (on-site) supervision of the professional nurse. Activities may include catheterizations, suctioning, oxygen admin, and tube feedings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ing and intervening to redirect inappropriate behavior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, monitoring, and guiding the student to pay attention, participate in activities, and complete tasks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nying students on school buses or other vehicles. A PCA’s presence is necessary because of a student’s physical disability of mental health disability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504" w:right="504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10017"/>
    </w:tblGrid>
    <w:tr>
      <w:trPr>
        <w:trHeight w:val="248" w:hRule="atLeast"/>
      </w:trPr>
      <w:tc>
        <w:tcPr>
          <w:tcW w:w="1305" w:type="dxa"/>
          <w:tcBorders/>
          <w:vAlign w:val="bottom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40715" cy="254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5" r="-2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  <w:vAlign w:val="bottom"/>
        </w:tcPr>
        <w:p>
          <w:pPr>
            <w:pStyle w:val="Normal"/>
            <w:ind w:hanging="90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  <w:t xml:space="preserve">01-13  </w:t>
          </w:r>
          <w:r>
            <w:rPr>
              <w:rFonts w:cs="Arial Narrow"/>
              <w:sz w:val="8"/>
              <w:szCs w:val="8"/>
            </w:rPr>
            <w:t>© 2013 Leader Services. All rights reserved</w:t>
          </w:r>
          <w:r>
            <w:rPr>
              <w:rFonts w:cs="Arial" w:ascii="Arial" w:hAnsi="Arial"/>
              <w:spacing w:val="38"/>
              <w:sz w:val="8"/>
              <w:szCs w:val="8"/>
            </w:rPr>
            <w:t>.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6:00Z</dcterms:created>
  <dc:creator>Leader Services</dc:creator>
  <dc:description/>
  <dc:language>en-US</dc:language>
  <cp:lastModifiedBy>fbloss</cp:lastModifiedBy>
  <cp:lastPrinted>2007-03-27T09:54:00Z</cp:lastPrinted>
  <dcterms:modified xsi:type="dcterms:W3CDTF">2013-03-05T17:06:00Z</dcterms:modified>
  <cp:revision>2</cp:revision>
  <dc:subject/>
  <dc:title>Personal Care Assistant Daily Encounter Log</dc:title>
</cp:coreProperties>
</file>