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1"/>
        <w:gridCol w:w="360"/>
        <w:gridCol w:w="89"/>
        <w:gridCol w:w="2863"/>
        <w:gridCol w:w="112"/>
        <w:gridCol w:w="538"/>
        <w:gridCol w:w="694"/>
        <w:gridCol w:w="1610"/>
        <w:gridCol w:w="1386"/>
        <w:gridCol w:w="685"/>
        <w:gridCol w:w="1384"/>
        <w:gridCol w:w="718"/>
        <w:gridCol w:w="791"/>
        <w:gridCol w:w="380"/>
        <w:gridCol w:w="270"/>
        <w:gridCol w:w="1385"/>
      </w:tblGrid>
      <w:tr>
        <w:trPr>
          <w:trHeight w:val="288" w:hRule="atLeast"/>
        </w:trPr>
        <w:tc>
          <w:tcPr>
            <w:tcW w:w="2088" w:type="dxa"/>
            <w:gridSpan w:val="4"/>
            <w:tcBorders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Early Interven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06794034"/>
            <w:bookmarkStart w:id="1" w:name="__Fieldmark__0_22067940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90" w:type="dxa"/>
            <w:gridSpan w:val="9"/>
            <w:tcBorders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School Ag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06794034"/>
            <w:bookmarkStart w:id="3" w:name="__Fieldmark__1_220679403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6" w:type="dxa"/>
            <w:gridSpan w:val="4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Page 1 of 2</w:t>
            </w:r>
          </w:p>
        </w:tc>
      </w:tr>
      <w:tr>
        <w:trPr>
          <w:trHeight w:val="288" w:hRule="atLeast"/>
        </w:trPr>
        <w:tc>
          <w:tcPr>
            <w:tcW w:w="1368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School Name:</w:t>
            </w:r>
          </w:p>
        </w:tc>
        <w:tc>
          <w:tcPr>
            <w:tcW w:w="3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41" w:type="dxa"/>
            <w:gridSpan w:val="11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39" w:type="dxa"/>
            <w:gridSpan w:val="2"/>
            <w:tcBorders/>
            <w:vAlign w:val="bottom"/>
          </w:tcPr>
          <w:p>
            <w:pPr>
              <w:pStyle w:val="Header"/>
              <w:rPr/>
            </w:pPr>
            <w:r>
              <w:rPr/>
              <w:t>Student’s Name: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Date of Birth: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PA Secure ID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Service month/year: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9" w:type="dxa"/>
            <w:gridSpan w:val="2"/>
            <w:tcBorders/>
            <w:vAlign w:val="bottom"/>
          </w:tcPr>
          <w:p>
            <w:pPr>
              <w:pStyle w:val="Header"/>
              <w:rPr/>
            </w:pPr>
            <w:r>
              <w:rPr/>
              <w:t>Provider’s Name: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Title: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Provider’s Signature: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Date: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99" w:type="dxa"/>
            <w:gridSpan w:val="3"/>
            <w:tcBorders/>
            <w:vAlign w:val="bottom"/>
          </w:tcPr>
          <w:p>
            <w:pPr>
              <w:pStyle w:val="Header"/>
              <w:rPr/>
            </w:pPr>
            <w:r>
              <w:rPr/>
              <w:t>Diagnosis/Symptoms:</w:t>
            </w:r>
          </w:p>
        </w:tc>
        <w:tc>
          <w:tcPr>
            <w:tcW w:w="129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8"/>
        <w:gridCol w:w="1"/>
        <w:gridCol w:w="811"/>
        <w:gridCol w:w="719"/>
        <w:gridCol w:w="900"/>
        <w:gridCol w:w="1170"/>
        <w:gridCol w:w="1138"/>
        <w:gridCol w:w="1021"/>
        <w:gridCol w:w="1"/>
        <w:gridCol w:w="868"/>
        <w:gridCol w:w="7343"/>
        <w:gridCol w:w="1"/>
      </w:tblGrid>
      <w:tr>
        <w:trPr>
          <w:trHeight w:val="3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Service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Treatment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Progress </w:t>
            </w:r>
            <w:r>
              <w:rPr>
                <w:i/>
                <w:sz w:val="14"/>
                <w:szCs w:val="14"/>
              </w:rPr>
              <w:t>(Refer to keys below and on page 2 for an explanation on progress indicators and treatment codes)</w:t>
            </w:r>
          </w:p>
        </w:tc>
      </w:tr>
      <w:tr>
        <w:trPr>
          <w:trHeight w:val="708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rvice Typ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eatment Key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al or Grou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ess Indicator Key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 Progress Note</w:t>
            </w:r>
          </w:p>
        </w:tc>
      </w:tr>
      <w:tr>
        <w:trPr>
          <w:trHeight w:val="57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45"/>
        <w:gridCol w:w="1710"/>
        <w:gridCol w:w="162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Service Type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/>
              <w:t>Progress Indicator Key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 Direct Session</w:t>
            </w:r>
          </w:p>
          <w:p>
            <w:pPr>
              <w:pStyle w:val="Normal"/>
              <w:rPr/>
            </w:pPr>
            <w:r>
              <w:rPr/>
              <w:t>DM- Direct Session: Make-up Session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MN- Maintaining</w:t>
            </w:r>
          </w:p>
          <w:p>
            <w:pPr>
              <w:pStyle w:val="Header"/>
              <w:rPr/>
            </w:pPr>
            <w:r>
              <w:rPr/>
              <w:t>RG- Regressing</w:t>
            </w:r>
          </w:p>
          <w:p>
            <w:pPr>
              <w:pStyle w:val="Normal"/>
              <w:rPr/>
            </w:pPr>
            <w:r>
              <w:rPr/>
              <w:t>PR- Progr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MS- Mastering</w:t>
            </w:r>
          </w:p>
          <w:p>
            <w:pPr>
              <w:pStyle w:val="Header"/>
              <w:rPr/>
            </w:pPr>
            <w:r>
              <w:rPr/>
              <w:t>IN- Inconsistent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44"/>
        <w:gridCol w:w="2160"/>
        <w:gridCol w:w="3744"/>
        <w:gridCol w:w="650"/>
        <w:gridCol w:w="2680"/>
      </w:tblGrid>
      <w:tr>
        <w:trPr/>
        <w:tc>
          <w:tcPr>
            <w:tcW w:w="181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Supervisor’s Name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Supervisor’s Signature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Date: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52"/>
      </w:tblGrid>
      <w:tr>
        <w:trPr/>
        <w:tc>
          <w:tcPr>
            <w:tcW w:w="7452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eatment Key:</w:t>
            </w:r>
          </w:p>
        </w:tc>
        <w:tc>
          <w:tcPr>
            <w:tcW w:w="7452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age 2 of 2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760"/>
        <w:gridCol w:w="540"/>
        <w:gridCol w:w="900"/>
        <w:gridCol w:w="63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ive Technology: Access to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uromuscular Development: Trunk Contro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ive Technology: Student 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uromuscular Development: Upper Extrem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stic Maintenance: Adaptive Activ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Maintenance: Adaptive Dressing Skil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: Splint / Orthotic / Prosthetic Ch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sonal Maintenance: Adaptive Grooming / Hyge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: Splint / Orthotic / Prosthetic 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sonal Maintenance: Therapeutic Feed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: Student 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sonal Maintenance: Toile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: Student Training: Headstick, Dowel Pointer, Mouthstick, Swit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ing: Adaptive Sea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 Motor / Upper Extremity: Functional Range of Mo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itioning: Adaptive Stand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 Motor: Bilateral Hand Coord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itioning: Alternative Dev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ne Motor: Desktop Manipula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eation / Leisure: Adaptive Activi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ne Motor: Finger Iso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xation / Facilitation Techniq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ne Motor: Grasp / Rel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y Processing: Classroom Focusing / Attending Skil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ne Motor: In-Hand Manip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ry Processing: Management of Classroom tools / Materia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ne Motor: One-Handed Strate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nsory Processing: Self Regulation Skil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ne Motor: Strengthening / Endu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nsory Processing: Transition Behavio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ctional Academics: Adaptive Handwriting / Writing Accommod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apeutic Exercise: Coordination Activi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ctional Academics: Adaptive Handwriting / Writing Impl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rapeutic Exercise: Endurance Trai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ctional Academics: Adaptive Handwriting / Writing Sur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rapeutic Exercise: Functional Range of Mo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ctional Academics: Handwriting Control / Coord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rapeutic Exercise: Muscle Strengthe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ty: Grasp of Ambulation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rapeutic Exercise: Organization / Motor Planning / Spatial Concep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ity Transfer Training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rapeutic Exercise: Stretch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ity: Transition 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tional: Adaptive Activi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ity: Wheelchair Mo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: Motor Skil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ity: F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: Perception Skil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ity: Gr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-Social Skil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muscular Development: Head 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Adapt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muscular Development: Lower Extrem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76" w:right="576" w:gutter="0" w:header="288" w:top="344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3" w:type="dxa"/>
      <w:jc w:val="left"/>
      <w:tblInd w:w="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11844"/>
      <w:gridCol w:w="1359"/>
    </w:tblGrid>
    <w:tr>
      <w:trPr/>
      <w:tc>
        <w:tcPr>
          <w:tcW w:w="144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90245" cy="269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5" r="-2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44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rPr/>
          </w:pPr>
          <w:r>
            <w:rPr>
              <w:spacing w:val="4"/>
            </w:rPr>
            <w:t>www.</w:t>
          </w:r>
          <w:r>
            <w:rPr/>
            <w:t xml:space="preserve">leaderservices.com/pa   </w:t>
          </w:r>
          <w:r>
            <w:rPr>
              <w:rFonts w:eastAsia="Wingdings" w:cs="Wingdings" w:ascii="Wingdings" w:hAnsi="Wingdings"/>
            </w:rPr>
            <w:t></w:t>
          </w:r>
          <w:r>
            <w:rPr/>
            <w:t xml:space="preserve">  sbap@leaderservices.com   </w:t>
          </w:r>
          <w:r>
            <w:rPr>
              <w:rFonts w:eastAsia="Wingdings" w:cs="Wingdings" w:ascii="Wingdings" w:hAnsi="Wingdings"/>
            </w:rPr>
            <w:t></w:t>
          </w:r>
          <w:r>
            <w:rPr/>
            <w:t xml:space="preserve">    SBAP-Align support:   (800)</w:t>
          </w:r>
          <w:r>
            <w:rPr>
              <w:spacing w:val="4"/>
            </w:rPr>
            <w:t xml:space="preserve">  360-8511</w:t>
          </w:r>
        </w:p>
      </w:tc>
      <w:tc>
        <w:tcPr>
          <w:tcW w:w="1359" w:type="dxa"/>
          <w:tcBorders>
            <w:top w:val="single" w:sz="12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292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643" w:type="dxa"/>
          <w:gridSpan w:val="3"/>
          <w:tcBorders/>
          <w:vAlign w:val="bottom"/>
        </w:tcPr>
        <w:p>
          <w:pPr>
            <w:pStyle w:val="Normal"/>
            <w:rPr>
              <w:rFonts w:ascii="MS Shell Dlg" w:hAnsi="MS Shell Dlg" w:cs="MS Shell Dlg"/>
              <w:sz w:val="16"/>
              <w:szCs w:val="16"/>
            </w:rPr>
          </w:pPr>
          <w:r>
            <w:rPr>
              <w:sz w:val="16"/>
              <w:szCs w:val="16"/>
            </w:rPr>
            <w:t>©</w:t>
          </w:r>
          <w:r>
            <w:rPr>
              <w:rFonts w:cs="MS Shell Dlg" w:ascii="MS Shell Dlg" w:hAnsi="MS Shell Dlg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2013 Leader Services [PA0313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Occupational Therapy Services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5" w:leader="none"/>
        <w:tab w:val="left" w:pos="540" w:leader="none"/>
      </w:tabs>
      <w:spacing w:before="0" w:after="30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kton" w:hAnsi="Tekton" w:cs="Tekton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ech_Language_Hearing_Therapy_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2:00Z</dcterms:created>
  <dc:creator>Leader Services</dc:creator>
  <dc:description>Leader Services</dc:description>
  <cp:keywords>Leader Services</cp:keywords>
  <dc:language>en-US</dc:language>
  <cp:lastModifiedBy>fbloss</cp:lastModifiedBy>
  <cp:lastPrinted>2012-12-07T10:33:00Z</cp:lastPrinted>
  <dcterms:modified xsi:type="dcterms:W3CDTF">2013-03-05T15:52:00Z</dcterms:modified>
  <cp:revision>2</cp:revision>
  <dc:subject>Occupational Therapy Professional Services Log</dc:subject>
  <dc:title>Occupational Therapy Professional Services Log</dc:title>
</cp:coreProperties>
</file>